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856615" cy="728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Е ДЕПУТАТОВ </w:t>
      </w:r>
    </w:p>
    <w:p>
      <w:pPr>
        <w:pStyle w:val="Style18"/>
        <w:jc w:val="center"/>
        <w:rPr/>
      </w:pPr>
      <w:r>
        <w:rPr/>
        <w:t xml:space="preserve">МУНИЦИПАЛЬНОГО РАЙОНА «ЛАКСКИЙ РАЙОН» </w:t>
        <w:br/>
        <w:t>РЕСПУБЛИКИ ДАГЕСТАН</w:t>
      </w:r>
    </w:p>
    <w:tbl>
      <w:tblPr>
        <w:tblW w:w="10185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5"/>
      </w:tblGrid>
      <w:tr>
        <w:trPr>
          <w:trHeight w:val="100" w:hRule="atLeast"/>
        </w:trPr>
        <w:tc>
          <w:tcPr>
            <w:tcW w:w="10185" w:type="dxa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12 мая 2016 г. №29</w:t>
            </w:r>
          </w:p>
          <w:p>
            <w:pPr>
              <w:pStyle w:val="Style18"/>
              <w:tabs>
                <w:tab w:val="clear" w:pos="708"/>
                <w:tab w:val="left" w:pos="6996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чередного заседания Собрания депутатов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 района «Лакский район» Республики Дагестан</w:t>
      </w:r>
    </w:p>
    <w:p>
      <w:pPr>
        <w:pStyle w:val="Normal"/>
        <w:tabs>
          <w:tab w:val="clear" w:pos="708"/>
          <w:tab w:val="left" w:pos="210" w:leader="none"/>
          <w:tab w:val="left" w:pos="771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суждении возникшей проблемы по выявленным болезням сельскохозяйственных животных на территории Республики Дагестан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и обсудив доклад  начальника  ГБУ РД «Лакское районное ветеринарное Управление» Абачараева М.А. и выступивших, Собрание депутатов МР «Лакский район»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язать всех руководителей сельскохозяйственных предприятий, руководителей КФХ и владельцев  животных, у которых поголовья   находятся на отгонных землях не допустить к перегону с зимних на летные пастбища, не привив вакциной против вирусной диаре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бязать глав всех сельских муниципалитетов и владельцев сельскохозяйственных животных всех форм собственности, не воспрепятствовать ветеринарным специалистам ГБУ РД «Лакское районное ветеринарное Управление», а помогать и создать все условии для  привития всего восприимчивого поголовья  вирусной диаре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Обязать всех ветеринарных специалистов ГБУ РД «Лакское районное ветеринарное Управления» (Абачараев М.А.) произвести своевременно и в сроки вакцинации всего восприимчивого поголовья находящихся в зоне обслуживания ветеринарными специалистами Лакского района, как на территории района, так и в зоне отгонного животноводств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тделу сельского хозяйства и экономики (Кадиев М.А.) организовать мероприятие по вакцинации всего восприимчивого поголовья сельскохозяйственных животных находящихся в собственности любых форм содержания скот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Рекомендовать руководителю МО МВД России  «Лакский район» (Амиров Ю.Р.):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рганизовать дополнительные посты по трассе перегона скота с зимних на летные пастбища, совместно  с работниками Государственной ветеринарной службы  района,  во избежание заноса инфекции переходящих от животных к человеку;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 допустить перегон сельскохозяйственных животных других районов по территории нашего района, которые  отклоняются  от маршрута скотоперегонных трасс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bookmarkStart w:id="0" w:name="bookmark2"/>
      <w:r>
        <w:rPr>
          <w:rFonts w:cs="Times New Roman" w:ascii="Times New Roman" w:hAnsi="Times New Roman"/>
          <w:b/>
          <w:sz w:val="28"/>
          <w:szCs w:val="28"/>
        </w:rPr>
        <w:t>Председатель Собрания</w:t>
        <w:tab/>
        <w:t xml:space="preserve">                                               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>Ш. Г-А. Шурпаев</w:t>
      </w:r>
    </w:p>
    <w:p>
      <w:pPr>
        <w:pStyle w:val="TextBody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Глава МР «Лакский район»</w:t>
        <w:tab/>
        <w:t xml:space="preserve">                                     </w:t>
      </w:r>
      <w:bookmarkStart w:id="1" w:name="_GoBack"/>
      <w:bookmarkEnd w:id="1"/>
      <w:r>
        <w:rPr>
          <w:b/>
          <w:sz w:val="28"/>
          <w:szCs w:val="28"/>
        </w:rPr>
        <w:t>Ю. Г. Магомед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1:06:00Z</dcterms:created>
  <dc:creator>Ганапи</dc:creator>
  <dc:description/>
  <cp:keywords/>
  <dc:language>en-US</dc:language>
  <cp:lastModifiedBy>Ганапи</cp:lastModifiedBy>
  <cp:lastPrinted>2016-05-11T13:26:00Z</cp:lastPrinted>
  <dcterms:modified xsi:type="dcterms:W3CDTF">2016-05-23T12:50:00Z</dcterms:modified>
  <cp:revision>18</cp:revision>
  <dc:subject/>
  <dc:title/>
</cp:coreProperties>
</file>